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İÇİŞLERİ BAKANLIĞI</w:t>
      </w:r>
    </w:p>
    <w:p>
      <w:pPr>
        <w:pStyle w:val="Normal"/>
        <w:rPr/>
      </w:pPr>
      <w:r>
        <w:rPr/>
        <w:tab/>
        <w:tab/>
        <w:tab/>
        <w:t xml:space="preserve">            Personel Genel Müdürlüğün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....olarak görev yapmakta iken, vefat eden Eşim/Babam/Annem ………………………’den dolayı Hususi Damgalı Pasaport (Yeşil Pasaport) almak istiyorum.</w:t>
      </w:r>
    </w:p>
    <w:p>
      <w:pPr>
        <w:pStyle w:val="Normal"/>
        <w:ind w:firstLine="708"/>
        <w:jc w:val="both"/>
        <w:rPr/>
      </w:pPr>
      <w:r>
        <w:rPr/>
        <w:t>Hususi Damgalı Pasaport (Yeşil Pasaport) alacağımdan dolayı emekliliğindeki kadro derecesini belirtir onaylı bir belgenin tarafıma verilmesi hususunu arz ederim.  …/…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ADI VE SOYAD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(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KAMET ADRES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İÇİŞLERİ BAKANLIĞI</w:t>
      </w:r>
    </w:p>
    <w:p>
      <w:pPr>
        <w:pStyle w:val="Normal"/>
        <w:rPr/>
      </w:pPr>
      <w:r>
        <w:rPr/>
        <w:tab/>
        <w:tab/>
        <w:tab/>
        <w:t xml:space="preserve">              Personel Genel Müdürlüğüne</w:t>
        <w:tab/>
        <w:tab/>
        <w:tab/>
        <w:tab/>
        <w:tab/>
        <w:tab/>
        <w:tab/>
        <w:t xml:space="preserve">                                                                                  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…....olarak görev yapmakta iken, emekliye ayrılan Eşim/Babam/Annem ………………………’den dolayı Hususi Damgalı Pasaport (Yeşil Pasaport) almak istiyorum.</w:t>
      </w:r>
    </w:p>
    <w:p>
      <w:pPr>
        <w:pStyle w:val="Normal"/>
        <w:ind w:firstLine="708"/>
        <w:jc w:val="both"/>
        <w:rPr/>
      </w:pPr>
      <w:r>
        <w:rPr/>
        <w:t>Hususi Damgalı Pasaport (Yeşil Pasaport) alacağımdan dolayı emekliliğindeki kadro derecesini belirtir onaylı bir belgenin tarafıma verilmesi hususunu arz ederim.  …/…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ADI VE SOYAD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(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KAMET ADRES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İÇİŞLERİ BAKANLIĞI</w:t>
      </w:r>
    </w:p>
    <w:p>
      <w:pPr>
        <w:pStyle w:val="Normal"/>
        <w:rPr/>
      </w:pPr>
      <w:r>
        <w:rPr/>
        <w:tab/>
        <w:tab/>
        <w:tab/>
        <w:t xml:space="preserve">             Personel Genel Müdürlüğüne</w:t>
        <w:tab/>
        <w:tab/>
        <w:tab/>
        <w:t xml:space="preserve">  </w:t>
        <w:tab/>
        <w:tab/>
        <w:tab/>
        <w:tab/>
        <w:t xml:space="preserve">                                                                              ANK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………………….......... iken, ……………. tarihinde emekliye ayrıldım.</w:t>
      </w:r>
    </w:p>
    <w:p>
      <w:pPr>
        <w:pStyle w:val="Normal"/>
        <w:jc w:val="both"/>
        <w:rPr/>
      </w:pPr>
      <w:r>
        <w:rPr/>
        <w:tab/>
        <w:t>Hususi Damgalı Pasaport (Yeşil Pasaport) alacağımdan dolayı emekliliğimdeki kadro derecemi belirtir onaylı bir belgenin tarafıma verilmesi hususunu arz ederim.         …/…/20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ADI VE SOYA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(İMZ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İKAMET ADRES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L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9:00Z</dcterms:created>
  <dc:creator>Yasar Acikbas</dc:creator>
  <dc:description/>
  <cp:keywords/>
  <dc:language>en-US</dc:language>
  <cp:lastModifiedBy>ilkay.caylak</cp:lastModifiedBy>
  <dcterms:modified xsi:type="dcterms:W3CDTF">2012-02-29T10:08:00Z</dcterms:modified>
  <cp:revision>6</cp:revision>
  <dc:subject/>
  <dc:title/>
</cp:coreProperties>
</file>